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TITUIÇÃO DE ARMA</w:t>
      </w:r>
      <w:r>
        <w:rPr>
          <w:rFonts w:eastAsia="Arial" w:cs="Arial" w:ascii="Arial" w:hAnsi="Arial"/>
          <w:sz w:val="24"/>
          <w:szCs w:val="24"/>
        </w:rPr>
        <w:t xml:space="preserve"> - O Autor está </w:t>
      </w:r>
      <w:r>
        <w:rPr>
          <w:rFonts w:eastAsia="Arial" w:cs="Arial" w:ascii="Arial" w:hAnsi="Arial"/>
          <w:b/>
          <w:bCs/>
          <w:sz w:val="24"/>
          <w:szCs w:val="24"/>
        </w:rPr>
        <w:t>respondendo inquérito</w:t>
      </w:r>
      <w:r>
        <w:rPr>
          <w:rFonts w:eastAsia="Arial" w:cs="Arial" w:ascii="Arial" w:hAnsi="Arial"/>
          <w:sz w:val="24"/>
          <w:szCs w:val="24"/>
        </w:rPr>
        <w:t xml:space="preserve"> policial em decorrência de </w:t>
      </w:r>
      <w:r>
        <w:rPr>
          <w:rFonts w:eastAsia="Arial" w:cs="Arial" w:ascii="Arial" w:hAnsi="Arial"/>
          <w:b/>
          <w:bCs/>
          <w:sz w:val="24"/>
          <w:szCs w:val="24"/>
        </w:rPr>
        <w:t>porte ilegal de arma de fogo</w:t>
      </w:r>
      <w:r>
        <w:rPr>
          <w:rFonts w:eastAsia="Arial" w:cs="Arial" w:ascii="Arial" w:hAnsi="Arial"/>
          <w:sz w:val="24"/>
          <w:szCs w:val="24"/>
        </w:rPr>
        <w:t xml:space="preserve">, conforme se vislumbra dos autos que tramitam pelo Cartório dessa Delegacia de Polícia. </w:t>
      </w:r>
      <w:r>
        <w:rPr>
          <w:rFonts w:eastAsia="Arial" w:cs="Arial" w:ascii="Arial" w:hAnsi="Arial"/>
          <w:b/>
          <w:bCs/>
          <w:sz w:val="24"/>
          <w:szCs w:val="24"/>
        </w:rPr>
        <w:t>Ocorre</w:t>
      </w:r>
      <w:r>
        <w:rPr>
          <w:rFonts w:eastAsia="Arial" w:cs="Arial" w:ascii="Arial" w:hAnsi="Arial"/>
          <w:sz w:val="24"/>
          <w:szCs w:val="24"/>
        </w:rPr>
        <w:t xml:space="preserve"> entrementes </w:t>
      </w:r>
      <w:r>
        <w:rPr>
          <w:rFonts w:eastAsia="Arial" w:cs="Arial" w:ascii="Arial" w:hAnsi="Arial"/>
          <w:b/>
          <w:bCs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o revólver quando foi apreendido </w:t>
      </w:r>
      <w:r>
        <w:rPr>
          <w:rFonts w:eastAsia="Arial" w:cs="Arial" w:ascii="Arial" w:hAnsi="Arial"/>
          <w:b/>
          <w:bCs/>
          <w:sz w:val="24"/>
          <w:szCs w:val="24"/>
        </w:rPr>
        <w:t>estava devidamente registr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mo.Sr.Dr.Delegado de Polícia de 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(Qualificação) residente e domiciliado a Rua..... . representado por seu advogado infra-assinado, com escritório na Rua ..... onde recebe intimações, vem diante de Vossa Excelência com o devido respeito e acatamento para o fim de formular o presente pedido d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TITUIÇÃO DE ARM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fundamento nas razões de fato e de direito á seguir expostas, quando á final o pedido deverá ser concedido conforme o formula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O ora Autor está respondendo inquérito policial em decorrência de porte ilegal de arma de fogo, conforme se vislumbra dos autos que tramitam pelo Cartório dessa Delegacia de Políc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Ocorre entrementes que o revólver quando foi apreendido estava devidamente registrado conforme o registro de n......, tratando-se de um revólver marca ... calibre ..., n....., conforme cópia do registro anex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Que não se trata de crime, mas de mera contravenção penal, motivo pelo qual não poderá ocorrer a perda da arma, e, sim, devolvida ao Suplicante, conforme melhor entendimento jurisprudencial acerca do assunto, senão vejamo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PORTE DE ARMA.CONFISCO DE ARMA. ART.19 DA LCP - ART.91,II, "a" DO CÓDIGO PENAL. INADMISSIBIL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 lei penal, no art.91,II, "a" determina sejam confiscados os "instrumentos" utilizados pelo agente na prática do "crime". Na contravenção penal, o agente não pratica "crime" e, na conduta infracional descrita no art.19, a "arma" é objeto material e não instrumento da infração penal. Inadmissível o confisco da arma, em razão de contravenção descrita no art.19 da lei própria". (Tribunal de Alçada do Rio Grande do Sul, Apel.Criminal de n.293.222.899, 3a.Câm.Criminal. Bagé - Vladimir Giacomuzzi, Presidente e Relator". (Revista Jurídica, n.202, agosto de 1994, ed.Síntese, Repositório Autorizado de Jurisprudência do Supremo Tribunal Federal - SDI n.003/8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grifei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Faca e revólver não são instrumentos específicos para a prática de crime, embora possam ser usados na execução de ilícitos penais. A lei se refere aos instrumentos específicos, como os destinados, por exemplo, á fabricação de dinheiro ou selos falsos e a arrombamentos". (TJRS, rel.Sylvio Fonseca Pires, RT vol.416/340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 restrição legal do art.91,II, "a" do CP alcança tão-só as hipóteses em que os instrumentos apreendidos tenham merecido utilização para a prática de crime e, ainda assim quando tais instrumentos consistam em coisas cujo fabrico, alienação, uso, porte ou detenção constitui fato ilícito". (TACRIM-SP, rel.Canguçu de Almeida , JUTACRIM 91/401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 expressão "crime" empregada na redação do Código Penal é restritiva e não pode ser entendida no sentido de infração penal, abrangente também das contravenções penais. Assim, impossível é o confisco de armas nas hipóteses de exclusiva violação á norma contravencional (TACRIM-SP, Rel.Rocha Lima, JUTACRIM 46/318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Porte de arma.Confisco. O confisco de arma só poderá ocorrer quando esta for instrumento de crime e não de contravenção penal". (TACRIM-SP, Rel.Nélson Schiesari, JUTACRIM 71/37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 O confisco da arma, quando a infração penal é contravenção não se justifica". (TJSC, Rel.Rid Silva, RT 571/372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O confisco permitido pela lei penal só incide sobre instrumentos e produto do crime, sendo, pois inadmissível na contravenção. Consequentemente, é incabível o confisco do revólver apreendido em razão de contravenção de porte ilegal de arma (art.19 da LCP) (TACRIM-SP, Rel.Hélio de Freitas, JUTACRIM 96/81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Confisco. Arma apreendida em poder de contraventor do art.19 da Lei de Contravenções Penais que vem a ser á final condenado. Irrelevância. Restituição ordenada. Apelação provida. Inteligência do art.91,II, "a" do CP. Não se aplica o disposto no art.91,II "a" do CPC, ás hipóteses de mera contravenção penal". (TACRIM-SP, rel.Canguçu de Almeida, RT vol.608/350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Falando a lei expressamente em instrumento do crime, não se aplica o confisco - mesmo literalmente - como efeito da condenação, a instrumentos á prática contravencional, mesmo que ao final faça referência a fato ilícito e criminoso. Tão-só, a título de argumentação, existe entendimento no sentido de que o confisco até de arma, só tem cabimento quando se tratar de instrumento de crime e não pelo simples porte ilegal". (TAPR, RTJE 60/248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mesmo sentido: RT 440/407; 442/453; JUTACRIM 21/284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utrinando sobre o assunto, JOSÉ DUARTE, em "Comentários á Lei das Contravenções Penais", diz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...Fora de habitação é a cláusula da lei toscana, que foi, depois, reproduzida nos Códigos italianos. Em casa a arma é possuída, é guardada, mas, propriamente, o porte não se verifica. Em se tratando de zona rural, isso é possível porque o indivíduo põe a arma á cinta, pela manhã, quando sai para o serviço, e somente á noite, quando se recolhe, a retira do porte" (grifei), pág.2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conseguinte, Ilustríssimo Sr.Delegado de Polícia, a arma apreendida deverá ser devolvida ao seu legítimo dono, porque, não se trata de arma utilizada para a prática de crime, não se passando de mera contravenção penal - não pode ocorrer a perda da mesm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a, se prevê o art.91,II, "a" do Código Penal, efeitos genéricos e específicos da condenação, isso só é possível diante do princípio do confisco, que é a perda de bens particulares em favor do Estado. A Constituição proíbe o confisco, como pena, salvo casos excepcionais nela previs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 O confisco diz respeito a arma proibida. Somente se justifica o confisco de armas cujo porte não pode ser autorizado. O exemplo típico, é o citado pelo preclaro Dr. Procurador da Justiça, ou seja, "as armas de guerra, de exclusivo uso das Forças Armadas". (JUTACRIM 67/206 (TACRIM-SP, Rec.331.325, rel.Ercilio Sampaio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 Contravenção - Impossibilidade do confisco. A expressão "crime", empregada na redação do art.74,inc.II do CP, é restritiva e não pode ser entendida no sentido de infração penal abrangente também das contravenções. Assim, impossível é o confisco de armas nas hipóteses de exclusiva violação á norma contravencional". (JTACRESP 46/319. No mesmo sentido, TACRIM-SP: RT 542/374, 572/358, 579/352, RJDTACRIM 5/71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lição de JULIO FABBRINI MIRABETE no seu "Código de Processo Penal Interpretado", ed.Atlas 1994, pág.188 é clara nesse senti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...Não são confiscados, devendo ser restituídos ao proprietário, os instrumentos do crime quando se tratarem de armas ou objetos utilizados ocasionalmente para prática do ilícito penal e cuja fabricação, alienação, uso, porte ou detenção não constituam fato ilícito. O confisco somente ocorre quando a infração pela qual o réu foi condenado constitui crime: a expressão contida no art.91,II do CP, deve ser interpretada restritivamente, não abrangendo a contravenção. (grifei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Pedi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m sendo é a presente para requerer como efetivamente REQUER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Seja restituído ao Peticionário a arma que foi apreendida, por não interessar ao processo - contravenção penal - art.19 da LCP, na forma do art.118 e ss.do Código de Processo Penal, haja visto que a intenção do Legislador foi de que somente deverão ficar apreendidas as coisas que interessem ao process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seja assim determinada a lavratura do respectivo auto de entrega e recebimento por parte do Requerent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protesta provar o alegado por documentos, testemunhas, perícia, vistoria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s Term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e Deferi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ogado OAB/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12:12:00Z</dcterms:created>
  <dc:creator>Forum</dc:creator>
  <dc:description/>
  <dc:language>en-US</dc:language>
  <cp:lastModifiedBy>INSS</cp:lastModifiedBy>
  <dcterms:modified xsi:type="dcterms:W3CDTF">1999-10-31T12:13:00Z</dcterms:modified>
  <cp:revision>3</cp:revision>
  <dc:subject/>
  <dc:title>Exmo</dc:title>
</cp:coreProperties>
</file>